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Cunting”: si differenzia l’enumerazione(etichetta lessicale –verbale del numero) dal cunting o conteggio.</w:t>
      </w:r>
    </w:p>
    <w:p>
      <w:pPr>
        <w:pStyle w:val="Normal"/>
        <w:rPr/>
      </w:pPr>
      <w:r>
        <w:rPr/>
        <w:t>Il testo propone situazioni concrete tratte dalla vita quotidiana che riprendono e sviluppano le precedenti acquisizioni. Questo tipo di attività è funzionale alla velocità della conta e predispone ad un atteggiamento strategico in funzione del calcolo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11"/>
        <w:gridCol w:w="1886"/>
        <w:gridCol w:w="1701"/>
        <w:gridCol w:w="1279"/>
        <w:gridCol w:w="1059"/>
      </w:tblGrid>
      <w:tr>
        <w:trPr>
          <w:trHeight w:val="6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NTING</w:t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iet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emplific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tività in sezio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tenziamen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zioni/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urricolo di scuola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’ questa l’abilità complessa che permette al bambino di rispondere quanti son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aper  mettere in corrispondenza uno a un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l conteggio all’interno delle attività di routine  indicare la corrispondenza biunivoc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rrispondenza piatto bambino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rrispondenza bambini/bamb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aper eseguire una sequenza progressiva ed ordina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l conteggio all’interno delle attività di routine  indicare il numero che viene prima e quello che viene dopo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sa viene prima e cosa viene dopo nel calendar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Saper che l’ultima parola-numero usata rappresenta la numerosità dell’insieme (cardinalità)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l conteggio all’interno delle attività di routine  usare l’ultima parola-numero  per indicare la quantit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l conteggio usare l’ultima parola-numero  per indicare la quantità dei bambini presenti </w:t>
            </w:r>
          </w:p>
          <w:p>
            <w:pPr>
              <w:pStyle w:val="Normal"/>
              <w:snapToGrid w:val="false"/>
              <w:rPr/>
            </w:pPr>
            <w:r>
              <w:rPr/>
              <w:t>Calendario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22:00Z</dcterms:created>
  <dc:creator>pc</dc:creator>
  <dc:description/>
  <dc:language>en-US</dc:language>
  <cp:lastModifiedBy>pc</cp:lastModifiedBy>
  <dcterms:modified xsi:type="dcterms:W3CDTF">2014-04-07T16:41:00Z</dcterms:modified>
  <cp:revision>1</cp:revision>
  <dc:subject/>
  <dc:title/>
</cp:coreProperties>
</file>